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20: Board resolution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n 14/04/2017, G.Home Textile Investment JSC announced board resolution as follows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postpone and extension of General Meeting of Shareholders 2017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pone organization of General Meeting of Shareholders 2017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and location would be noticed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More time to prepare for General Meeting of Shareholders 2017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d organization of General Meeting of Shareholders to not until 30/06/2017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BOD, Sup. Board, Management Board and related departments of G.Home Textile Investment JSC takes responsibilities for implementation of this resolutio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This Board resolution takes effect from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46:00Z</dcterms:created>
  <dc:creator>Thanh Tung Nguyen</dc:creator>
  <dc:description/>
  <cp:keywords/>
  <dc:language>en-US</dc:language>
  <cp:lastModifiedBy>Thanh Tung Nguyen</cp:lastModifiedBy>
  <dcterms:modified xsi:type="dcterms:W3CDTF">2017-05-06T09:46:00Z</dcterms:modified>
  <cp:revision>2</cp:revision>
  <dc:subject/>
  <dc:title/>
</cp:coreProperties>
</file>